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График приёма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ленами Общественной палаты городского округа Домодед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сентябр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2120"/>
        <w:gridCol w:w="2810"/>
        <w:gridCol w:w="22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бщественной пала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Лидия Василь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зинская Людмила Василье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Денис 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кма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 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 Владимир Владими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кина Светлана Александр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разованию и нау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ухин Иван Александр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 председателя комиссии по экономическому развитию, предпринимательству, инвестициям и инновац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ин Алексей Леонтье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культуре, развитию спорта и туризма, патриотическому воспитанию молодёжи и развитию добровольческ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рикян Сергей Шотан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енному контролю, открытости власти, информационной политике и противодейств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9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утдинов Ренат Исмаил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 о. председателя комиссии по миграционной политике, межнациональным и межконфессиональным отнош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9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Марина Иван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здравоохранению, социальной политике, трудовым отношениям и качеству жизни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рахманов Энвер Абдурахман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архитектурному облику городов и сёл (деревень), благоустройству территорий, экологии и природопользованию (сохранению ле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тян Аршак Геворк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дорожному хозяйству, транспорту, ЖКХ, капитальному ремонту и контролю за качеством работы управляющих комп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ведется по адресу: г. Домодедово, ул. Каширское шоссе, д. 70, офис 303 (Дом быта), телефон 79-4-18-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6:00Z</dcterms:created>
  <dc:creator>OBPALATA</dc:creator>
  <dc:description/>
  <cp:keywords/>
  <dc:language>en-US</dc:language>
  <cp:lastModifiedBy>АДМ</cp:lastModifiedBy>
  <cp:lastPrinted>2017-07-25T08:57:00Z</cp:lastPrinted>
  <dcterms:modified xsi:type="dcterms:W3CDTF">2018-08-23T08:04:00Z</dcterms:modified>
  <cp:revision>56</cp:revision>
  <dc:subject/>
  <dc:title>Можно приготовить пюре из овощей с репой</dc:title>
</cp:coreProperties>
</file>